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Bar Kayıt Elektrodu Teknik Şartnamesi, Yetişkin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2 adet 20x7 mm ebatlarında kayıt için keç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İki keçe arasında 40mm mesaf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Keçelerin temas yerleri saf gümüşten ima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1,5 metre kablosu olmalıdır ve kolay kırı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Bölümde kullanılan cihaz ile uyuml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lang w:val="pt-PT"/>
        </w:rPr>
        <w:t>10 adet yedek keçe ve 1 adet sabitleme bandı  ver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Sabitleme için elektrot üzerinde köprüsü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Elektrod kablosunun içinde shielded katmanı olmalıdır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Özkan TEKİN</dc:creator>
  <dc:description/>
  <dc:language>en-US</dc:language>
  <cp:lastModifiedBy>ossa</cp:lastModifiedBy>
  <dcterms:modified xsi:type="dcterms:W3CDTF">2015-04-29T09:37:00Z</dcterms:modified>
  <cp:revision>2</cp:revision>
  <dc:subject/>
  <dc:title>Bar Kayıt Elektrodu Teknik Şartnamesi</dc:title>
</cp:coreProperties>
</file>