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rFonts w:cs="Tahoma" w:ascii="Tahoma" w:hAnsi="Tahoma"/>
          <w:b/>
          <w:lang w:val="pt-PT"/>
        </w:rPr>
        <w:t>Bipolar Stimulating Elektrodu Teknik Şartnamesi, Yetişkin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2 adet 6 mm çapında uyarı için keç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Keçeler arası 25mm mesaf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Keçelerin temas yerleri saf gümüşten ima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2 metre kablosu olmalıdır ve kolay kırı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Bülümde kullanılna chiaz ile uyuml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10 adet keçe ver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Sabitleme için elektrot üzerinde köprüsü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Elektrod kablosunun içinde shielded katmanı olmalıdır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4:00Z</dcterms:created>
  <dc:creator>Özkan TEKİN</dc:creator>
  <dc:description/>
  <dc:language>en-US</dc:language>
  <cp:lastModifiedBy>ossa</cp:lastModifiedBy>
  <dcterms:modified xsi:type="dcterms:W3CDTF">2015-04-29T10:14:00Z</dcterms:modified>
  <cp:revision>2</cp:revision>
  <dc:subject/>
  <dc:title>Bipolar Stimulating Elektrodu Teknik Şartnamesi</dc:title>
</cp:coreProperties>
</file>