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Digital Ring Elektrod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Halka şekli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Parmaklara tutturmak için lastik halkas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Jel ile kullanıma uygun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Yay kısmı paslanmaz çelikten imal edilmi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lang w:val="pt-PT"/>
        </w:rPr>
        <w:t>Kablo boyu en az 1,5 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Özel shielded kablo olmalıdır.Anot-Katod  uçları tek kablo şeklinde olmalıdır.Ayrı ayrı verilen kablolar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Cihaza giriş kısmı bölümde kullanılan cihaza uyumlu olmalıdır.</w:t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5:00Z</dcterms:created>
  <dc:creator>Özkan TEKİN</dc:creator>
  <dc:description/>
  <dc:language>en-US</dc:language>
  <cp:lastModifiedBy>ossa</cp:lastModifiedBy>
  <dcterms:modified xsi:type="dcterms:W3CDTF">2015-04-29T10:05:00Z</dcterms:modified>
  <cp:revision>2</cp:revision>
  <dc:subject/>
  <dc:title>Digital Ring Elektrod</dc:title>
</cp:coreProperties>
</file>